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33"/>
          <w:szCs w:val="3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24890</wp:posOffset>
            </wp:positionH>
            <wp:positionV relativeFrom="margin">
              <wp:posOffset>-1018540</wp:posOffset>
            </wp:positionV>
            <wp:extent cx="7474585" cy="1066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66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rFonts w:cs="Georgia" w:ascii="Georgia" w:hAnsi="Georgia"/>
          <w:b/>
          <w:bCs/>
          <w:color w:val="0070C0"/>
          <w:sz w:val="33"/>
          <w:szCs w:val="33"/>
        </w:rPr>
        <w:t>«</w:t>
      </w:r>
      <w:r>
        <w:rPr>
          <w:rStyle w:val="C0"/>
          <w:b/>
          <w:bCs/>
          <w:color w:val="0070C0"/>
          <w:sz w:val="33"/>
          <w:szCs w:val="33"/>
        </w:rPr>
        <w:t>Консультация для родителей о музыкальных способностях детей дошкольного возраста»</w:t>
      </w:r>
    </w:p>
    <w:p>
      <w:pPr>
        <w:pStyle w:val="C3"/>
        <w:shd w:fill="FFFFFF" w:val="clear"/>
        <w:spacing w:before="0" w:after="0"/>
        <w:rPr>
          <w:color w:val="000000"/>
          <w:sz w:val="33"/>
          <w:szCs w:val="33"/>
        </w:rPr>
      </w:pPr>
      <w:r>
        <w:rPr>
          <w:rStyle w:val="C2"/>
          <w:color w:val="000000"/>
          <w:sz w:val="33"/>
          <w:szCs w:val="33"/>
        </w:rPr>
        <w:t>     </w:t>
      </w:r>
      <w:r>
        <w:rPr>
          <w:rStyle w:val="C6"/>
          <w:color w:val="000000"/>
          <w:sz w:val="33"/>
          <w:szCs w:val="33"/>
        </w:rPr>
        <w:t> </w:t>
      </w:r>
      <w:r>
        <w:rPr>
          <w:rStyle w:val="C2"/>
          <w:color w:val="000000"/>
          <w:sz w:val="33"/>
          <w:szCs w:val="33"/>
        </w:rPr>
        <w:t>Исследования известных ученых и педагогов доказывают возможность и необходимость формирования у ребенка памяти, мышления с очень раннего возраста. Музыкальные способности проявляются у детей с самого раннего возраста. Подтверждены факты влияния музыки на формирующийся в период беременности женщины плод и положительное ее воздействие на весь организм человека в дальнейшем.</w:t>
      </w:r>
    </w:p>
    <w:p>
      <w:pPr>
        <w:pStyle w:val="C3"/>
        <w:shd w:fill="FFFFFF" w:val="clear"/>
        <w:spacing w:before="0" w:after="0"/>
        <w:rPr>
          <w:color w:val="000000"/>
          <w:sz w:val="33"/>
          <w:szCs w:val="33"/>
        </w:rPr>
      </w:pPr>
      <w:r>
        <w:rPr>
          <w:rStyle w:val="C2"/>
          <w:color w:val="000000"/>
          <w:sz w:val="33"/>
          <w:szCs w:val="33"/>
        </w:rPr>
        <w:t>Эмоциональное воздействие звуковых сочетаний усиливается многократно, если человек обладает тонкой слуховой чувствительностью. Обостренное слуховое восприятие окрашивает эмоциональные переживания в яркие и глубокие тона. Наиболее благоприятного периода для развития музыкальных способностей, чем детство, трудно представить.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33"/>
          <w:szCs w:val="33"/>
        </w:rPr>
        <w:t>Развитие музыкального вкуса, эмоциональной отзывчивости в детском возрасте создаст фундамент музыкальной культуры человека, как части его общей духовной культуры в будущем.</w:t>
      </w:r>
    </w:p>
    <w:p>
      <w:pPr>
        <w:pStyle w:val="C3"/>
        <w:shd w:fill="FFFFFF" w:val="clear"/>
        <w:spacing w:before="0" w:after="0"/>
        <w:rPr>
          <w:rStyle w:val="C2"/>
          <w:color w:val="000000"/>
          <w:sz w:val="33"/>
          <w:szCs w:val="33"/>
        </w:rPr>
      </w:pPr>
      <w:r>
        <w:rPr/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33"/>
          <w:szCs w:val="33"/>
        </w:rPr>
        <w:t>Музыкальные способности у ребенка необходимо выявлять как можно раньше, ведь именно с раннего возраста формируется музыкальный слух, музыкальное восприятие, память и фантазия.</w:t>
      </w:r>
      <w:r>
        <w:rPr>
          <w:color w:val="000000"/>
          <w:sz w:val="33"/>
          <w:szCs w:val="33"/>
        </w:rPr>
        <w:t xml:space="preserve"> </w:t>
      </w:r>
    </w:p>
    <w:p>
      <w:pPr>
        <w:pStyle w:val="C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Путь развития музыкальности каждого человека неодинаков. Поэтому, не следует огорчаться, если у вашего малыша нет настроения что-нибудь спеть или ему не хочется танцевать, а если и возникают подобные желания, то пение, на ваш взгляд, кажется далеким от совершенства, а движения смешны и неуклюжи. Не расстраивайтесь! Количественные накопления обязательно перейдут в качественные. Для этого потребуется время и терпение.</w:t>
      </w:r>
    </w:p>
    <w:p>
      <w:pPr>
        <w:pStyle w:val="C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  <w:t>Отсутствие какой-либо из способностей может тормозить развитие остальных. Значит, задачей взрослого является устранение нежелаемого тормоза.</w:t>
      </w:r>
    </w:p>
    <w:p>
      <w:pPr>
        <w:pStyle w:val="C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6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00455</wp:posOffset>
            </wp:positionH>
            <wp:positionV relativeFrom="margin">
              <wp:posOffset>-689610</wp:posOffset>
            </wp:positionV>
            <wp:extent cx="7526020" cy="10276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1027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28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206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28"/>
          <w:lang w:eastAsia="ru-RU"/>
        </w:rPr>
        <w:t>«Развиваем музыкальные способности дом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тво - самая  счастливая пора в жизни каждого человека.  Яркость и  богатство  впечатлений  остаются в памяти  навсегда.  Считается, что  ребенок,  с  самого раннего  возраста, находящийся в радостной атмосфере, вырастет   более  устойчивым  ко  многим  неожиданным  ситуациям,   будет менее подвержен стрессам и разочарова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  <w:t>ВАЖ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ходить музыкальные звуки везде:  дома,  в  городе,  на  природе  (в лесу,  на  даче , на  море,  у  реки и т.д.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здавать дома фонотеку записей  народной, классической,  ,  современной  детской  музык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обретать музыкальные игрушки (погремушки,  гармошки,  бубны,  музыкальные  книги,  дудочки,  барабаны  и  т. д.)  и даже старайтесь изготавливать их своими руками,  тем  самым  Вы  создадите  домашний</w:t>
      </w:r>
      <w:r>
        <w:rPr>
          <w:rFonts w:eastAsia="Times New Roman" w:cs="Times New Roman" w:ascii="Times New Roman" w:hAnsi="Times New Roman"/>
          <w:b/>
          <w:bCs/>
          <w:color w:val="0F243E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lang w:eastAsia="ru-RU"/>
        </w:rPr>
        <w:t>музыкальный уголок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243E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C00000"/>
          <w:sz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ощрять любое   проявление танцевального и песенного творчества малыша,  пойте  и  танцуйте  вместе  с  ним,  сочиняйте  песни  и  танцы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 Вы  владеете  игрой  на  каком - либо   музыкальном  инструменте, как можно  чаще  музицируйте,  аккомпанируйте  своему  малышу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сещайте  со  своим  ребенком    музыкальные  театры, сказки, концер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стремиться воспитывать у  детей  любовь  и  интерес  к  музыке,  помогать каждому  ребенку  самореализоваться  в  каком - либо  виде  музыкальной деятельности,  развивать мелодичность и чувство рад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ившись к музыке в детстве,  они  не  вырастут равнодушными, людьми.  Наш совместный труд принесет радость детям, счастье  родителям, а результат этого труда – счастливое  детство  наших малышей!</w:t>
      </w:r>
    </w:p>
    <w:p>
      <w:pPr>
        <w:pStyle w:val="C3"/>
        <w:rPr>
          <w:rFonts w:eastAsia="Times New Roman"/>
          <w:color w:val="000000"/>
          <w:sz w:val="33"/>
          <w:szCs w:val="33"/>
          <w:lang w:eastAsia="ru-RU"/>
        </w:rPr>
      </w:pPr>
      <w:r>
        <w:rPr>
          <w:rFonts w:eastAsia="Times New Roman"/>
          <w:color w:val="000000"/>
          <w:sz w:val="33"/>
          <w:szCs w:val="33"/>
          <w:lang w:eastAsia="ru-RU"/>
        </w:rPr>
      </w:r>
    </w:p>
    <w:p>
      <w:pPr>
        <w:pStyle w:val="C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C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C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C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C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C3"/>
        <w:rPr>
          <w:color w:val="000000"/>
          <w:sz w:val="33"/>
          <w:szCs w:val="33"/>
        </w:rPr>
      </w:pPr>
      <w:r>
        <w:rPr>
          <w:color w:val="000000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41680</wp:posOffset>
            </wp:positionH>
            <wp:positionV relativeFrom="margin">
              <wp:posOffset>-654685</wp:posOffset>
            </wp:positionV>
            <wp:extent cx="7113905" cy="1056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56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Консультация для родителей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  <w:t>«Музыка в общении с ребенком с раннего возраста»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color w:val="FFC000"/>
          <w:sz w:val="32"/>
          <w:szCs w:val="32"/>
        </w:rPr>
        <w:t>Музыка</w:t>
      </w:r>
      <w:r>
        <w:rPr>
          <w:rFonts w:cs="Times New Roman" w:ascii="Times New Roman" w:hAnsi="Times New Roman"/>
          <w:sz w:val="32"/>
          <w:szCs w:val="32"/>
        </w:rPr>
        <w:t xml:space="preserve"> – это особый ключ к достижению гармонии в эмоциональном теле. Музыка бывает разной, она успокаивает, взбадривает, вдохновляет, расслабляет. Поэтому в развитии маленького ребенка нужно применять разножанровую музыку. Не зря наши предки напевали детям с самого рождения колыбельные песенки, пестушки, потешки. Ведь с голосом матери ребенок впитывает внимание и любовь, трогательное отношение. Напевая спокойную мелодию над кроваткой малыша, можно тихонько подыгрывать себе погремушкой, шуршалкой, свистулькой. Делать это нужно нежно, спокойно, что  - бы не напугать. Так у ребенка будет развиваться слух, внимание. Так же постепенно нужно вводить к пению манипуляции с игрушками. (водить куколку под нежную мелодию, маршировать  с мишкой под строгий марш, весело и задорно скакать с зайчиком и т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им этапом по мере взросления начинаем применять звучащие игрушки, предметы с которыми можно двигаться (флажки, платочки, погремушки) так же обязательно дать ребенку самостоятельно поиграть, постучать в тот же барабан, бубен, позвенеть погремушко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ный фольклор можно и нужно применять во всех режимных моментах: при одевании, при умывании, при кормлении,</w:t>
        <w:br/>
        <w:t xml:space="preserve"> игре. Тогда ребенок будет менее капризным и крикливы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ще в древние века люди верили в удивительную силу музыки. и доказано, что прослушивание музыкальных произведений оказывает воздействие на все умственнее и физические процессы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color w:val="FF0000"/>
          <w:sz w:val="31"/>
          <w:szCs w:val="3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color w:val="FF0000"/>
          <w:sz w:val="31"/>
          <w:szCs w:val="31"/>
        </w:rPr>
        <w:t>Консультация для родителей и детей, не посещающих детский 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1"/>
          <w:szCs w:val="31"/>
        </w:rPr>
      </w:pPr>
      <w:r>
        <w:rPr>
          <w:rFonts w:cs="Times New Roman" w:ascii="Times New Roman" w:hAnsi="Times New Roman"/>
          <w:b/>
          <w:color w:val="FF0000"/>
          <w:sz w:val="31"/>
          <w:szCs w:val="31"/>
        </w:rPr>
        <w:t>«Музыкальные инструменты своими рукам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</w:rPr>
      </w:r>
    </w:p>
    <w:p>
      <w:pPr>
        <w:pStyle w:val="Normal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059815</wp:posOffset>
            </wp:positionH>
            <wp:positionV relativeFrom="margin">
              <wp:posOffset>-678180</wp:posOffset>
            </wp:positionV>
            <wp:extent cx="7503160" cy="10445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3160" cy="1044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32"/>
        </w:rPr>
        <w:t>Для того, чтобы заниматься музыкой в домашних условиях, необходимы музыкальные игрушки и инструменты. Я советую изготовить музыкальные инструменты своими руками. Так малыш заодно приобретет полезные навыки ручного труд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• </w:t>
      </w:r>
      <w:r>
        <w:rPr>
          <w:rFonts w:cs="Times New Roman" w:ascii="Times New Roman" w:hAnsi="Times New Roman"/>
          <w:sz w:val="28"/>
          <w:szCs w:val="32"/>
        </w:rPr>
        <w:t>Собирайте металлические крышечки от бутылок. Они пригодятся для изготовления румбы. Най</w:t>
        <w:softHyphen/>
        <w:t>дите небольшой (15—20 см) деревянный стержень, прикрепите гвоз</w:t>
        <w:softHyphen/>
        <w:t>дями несколько пар крышечек. Потрясите новый инструмент — теперь на нем можно аккомпаниро</w:t>
        <w:softHyphen/>
        <w:t>вать веселым песенка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• </w:t>
      </w:r>
      <w:r>
        <w:rPr>
          <w:rFonts w:cs="Times New Roman" w:ascii="Times New Roman" w:hAnsi="Times New Roman"/>
          <w:sz w:val="28"/>
          <w:szCs w:val="32"/>
        </w:rPr>
        <w:t>Ненужные небольшие коробочки (из-под духов, шкатулочки и др.) наполните раз</w:t>
        <w:softHyphen/>
        <w:t>личными сыпучими веществами: горохом, чечевицей, песком, бусинками. Закройте коробочку, заклейте скотчем, а поверх этого — разноцветной бумагой или старыми от</w:t>
        <w:softHyphen/>
        <w:t>крыткам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• </w:t>
      </w:r>
      <w:r>
        <w:rPr>
          <w:rFonts w:cs="Times New Roman" w:ascii="Times New Roman" w:hAnsi="Times New Roman"/>
          <w:sz w:val="28"/>
          <w:szCs w:val="32"/>
        </w:rPr>
        <w:t>Отрежьте верх от пластиковой бутылки. Подуйте в нее — и услышите завывания вьюг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• </w:t>
      </w:r>
      <w:r>
        <w:rPr>
          <w:rFonts w:cs="Times New Roman" w:ascii="Times New Roman" w:hAnsi="Times New Roman"/>
          <w:sz w:val="28"/>
          <w:szCs w:val="32"/>
        </w:rPr>
        <w:t>В доме всегда есть ненужные пуговицы. Возьмите старую варежку и расшейте ее пуговицами. Теперь наденьте ее и постучите пальцами об основание ладони. Вот и готов еще один новый музыкальный инструмен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• </w:t>
      </w:r>
      <w:r>
        <w:rPr>
          <w:rFonts w:cs="Times New Roman" w:ascii="Times New Roman" w:hAnsi="Times New Roman"/>
          <w:sz w:val="28"/>
          <w:szCs w:val="32"/>
        </w:rPr>
        <w:t>Если провести пальцем по поверхности надутого воздушного шарика, можно услы</w:t>
        <w:softHyphen/>
        <w:t>шать оригинальный звук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• </w:t>
      </w:r>
      <w:r>
        <w:rPr>
          <w:rFonts w:cs="Times New Roman" w:ascii="Times New Roman" w:hAnsi="Times New Roman"/>
          <w:sz w:val="28"/>
          <w:szCs w:val="32"/>
        </w:rPr>
        <w:t>Возьмите расческу, оберните ее зубья папиросной бумагой и подуйте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• </w:t>
      </w:r>
      <w:r>
        <w:rPr>
          <w:rFonts w:cs="Times New Roman" w:ascii="Times New Roman" w:hAnsi="Times New Roman"/>
          <w:sz w:val="28"/>
          <w:szCs w:val="32"/>
        </w:rPr>
        <w:t>Если постучать деревянными кубиками друг о друга, получится простой, но доста</w:t>
        <w:softHyphen/>
        <w:t>точно громкий музыкальный инструмент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иже на картинках вы увидите некоторые музыкальные инструменты, которые очень легко изготовить дома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6">
    <w:name w:val="c6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9-06T11:18:00Z</dcterms:modified>
  <cp:revision>2</cp:revision>
  <dc:subject/>
  <dc:title/>
</cp:coreProperties>
</file>