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color w:val="000000"/>
          <w:sz w:val="28"/>
        </w:rPr>
        <w:t>Консультация для родителей «Правила дорожного движения»</w:t>
      </w:r>
    </w:p>
    <w:p>
      <w:pPr>
        <w:pStyle w:val="Textbody1"/>
        <w:widowControl/>
        <w:spacing w:lineRule="auto" w:line="271" w:before="0" w:after="0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Проанализировав дорожно-транспортные происшествия, в которых пострадали дети,  было установлено, что 80 %  из них произошли в радиусе одного километра от их дома. То есть в тех местах, где ребята должны были бы хорошо знать условия движения транспорта, места пешеходных переходов, установки светофоров, заведомо опасные участки.</w:t>
      </w:r>
    </w:p>
    <w:p>
      <w:pPr>
        <w:pStyle w:val="Textbody1"/>
        <w:widowControl/>
        <w:spacing w:lineRule="auto" w:line="271" w:before="0" w:after="0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Скорость движения, плотность транспортных потоков на улицах и дорогах нашей страны быстро возрастают, и будут прогрессировать в дальнейшем. Поэтому обеспечение безопасности движения становиться всё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трудности и опасности, и жить которым придется при несравненно большей интенсивности автомобильного движения.</w:t>
      </w:r>
    </w:p>
    <w:p>
      <w:pPr>
        <w:pStyle w:val="Textbody1"/>
        <w:widowControl/>
        <w:spacing w:lineRule="auto" w:line="271" w:before="0" w:after="0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Избежать серьезных опасностей можно лишь путём соответствующего воспитания и обучения ребёнка. Важно знать, что могут сами дети:</w:t>
      </w:r>
    </w:p>
    <w:p>
      <w:pPr>
        <w:pStyle w:val="Textbody1"/>
        <w:widowControl/>
        <w:spacing w:lineRule="auto" w:line="271" w:before="0" w:after="0"/>
        <w:ind w:firstLine="568"/>
        <w:jc w:val="both"/>
        <w:rPr>
          <w:rFonts w:ascii="Calibri" w:hAnsi="Calibri" w:cs="Calibri"/>
          <w:color w:val="000000"/>
          <w:sz w:val="22"/>
        </w:rPr>
      </w:pPr>
      <w:r>
        <w:rPr>
          <w:color w:val="FF0000"/>
          <w:sz w:val="28"/>
        </w:rPr>
        <w:t>НАЧИНАЯ с 3-4 лет: </w:t>
      </w:r>
      <w:r>
        <w:rPr>
          <w:color w:val="000000"/>
          <w:sz w:val="28"/>
        </w:rPr>
        <w:t>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</w:t>
      </w:r>
    </w:p>
    <w:p>
      <w:pPr>
        <w:pStyle w:val="Textbody1"/>
        <w:widowControl/>
        <w:spacing w:lineRule="auto" w:line="271" w:before="0" w:after="0"/>
        <w:ind w:firstLine="568"/>
        <w:jc w:val="both"/>
        <w:rPr>
          <w:color w:val="FF0000"/>
          <w:sz w:val="28"/>
        </w:rPr>
      </w:pPr>
      <w:r>
        <w:rPr>
          <w:color w:val="FF0000"/>
          <w:sz w:val="28"/>
        </w:rPr>
        <w:t>Важно чтобы родители были примером для детей в соблюдении правил дорожного движения.</w:t>
      </w:r>
    </w:p>
    <w:p>
      <w:pPr>
        <w:pStyle w:val="Textbody1"/>
        <w:widowControl/>
        <w:spacing w:lineRule="auto" w:line="271" w:before="0" w:after="0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- Не спешите, переходите дорогу размеренным шагом.</w:t>
      </w:r>
    </w:p>
    <w:p>
      <w:pPr>
        <w:pStyle w:val="Textbody1"/>
        <w:widowControl/>
        <w:spacing w:lineRule="auto" w:line="271" w:before="0" w:after="0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- Выходя на проезжую часть дороги, прекратите разговаривать - ребёнок должен привыкнуть, что при переходе дороги нужно сосредоточиться.</w:t>
      </w:r>
    </w:p>
    <w:p>
      <w:pPr>
        <w:pStyle w:val="Textbody1"/>
        <w:widowControl/>
        <w:spacing w:lineRule="auto" w:line="271" w:before="0" w:after="0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- Не переходите дорогу на красный или жёлтый сигнал светофора.</w:t>
      </w:r>
    </w:p>
    <w:p>
      <w:pPr>
        <w:pStyle w:val="Textbody1"/>
        <w:widowControl/>
        <w:spacing w:lineRule="auto" w:line="271" w:before="0" w:after="0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- Переходите дорогу только в местах, обозначенных дорожным знаком "Пешеходный переход".</w:t>
      </w:r>
    </w:p>
    <w:p>
      <w:pPr>
        <w:pStyle w:val="Textbody1"/>
        <w:widowControl/>
        <w:spacing w:lineRule="auto" w:line="271" w:before="0" w:after="0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- 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Textbody1"/>
        <w:widowControl/>
        <w:spacing w:lineRule="auto" w:line="271" w:before="0" w:after="0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Textbody1"/>
        <w:widowControl/>
        <w:spacing w:lineRule="auto" w:line="271" w:before="0" w:after="0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</w:r>
    </w:p>
    <w:p>
      <w:pPr>
        <w:pStyle w:val="Textbody1"/>
        <w:widowControl/>
        <w:spacing w:lineRule="auto" w:line="271" w:before="0" w:after="0"/>
        <w:ind w:left="426" w:hanging="426"/>
        <w:jc w:val="both"/>
        <w:rPr>
          <w:color w:val="000000"/>
          <w:sz w:val="28"/>
        </w:rPr>
      </w:pPr>
      <w:r>
        <w:rPr>
          <w:color w:val="000000"/>
          <w:sz w:val="28"/>
        </w:rPr>
        <w:t>- Не разрешайте детям играть вблизи дорог и на проезжей части улицы.</w:t>
      </w:r>
    </w:p>
    <w:p>
      <w:pPr>
        <w:pStyle w:val="Textbody1"/>
        <w:widowControl/>
        <w:spacing w:lineRule="auto" w:line="271" w:before="0" w:after="0"/>
        <w:ind w:firstLine="568"/>
        <w:rPr>
          <w:color w:val="FF0000"/>
          <w:sz w:val="28"/>
        </w:rPr>
      </w:pPr>
      <w:r>
        <w:rPr>
          <w:color w:val="FF0000"/>
          <w:sz w:val="28"/>
        </w:rPr>
        <w:t>СОБЛЮДАТЬ ПРАВИЛА НЕОБХОДИМО И В АВТОМОБИЛЕ.</w:t>
      </w:r>
    </w:p>
    <w:p>
      <w:pPr>
        <w:pStyle w:val="Textbody1"/>
        <w:widowControl/>
        <w:spacing w:lineRule="auto" w:line="271" w:before="0" w:after="0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Здесь перед вами открывается обширное поле деятельности, так как примерно каждый третий ребёнок, ставший жертвой дорожно-транспортного происшествия, находился в качестве пассажира в автомобиле. Это доказывает, как важно соблюдать следующие правила:</w:t>
      </w:r>
    </w:p>
    <w:p>
      <w:pPr>
        <w:pStyle w:val="Textbody1"/>
        <w:widowControl/>
        <w:numPr>
          <w:ilvl w:val="0"/>
          <w:numId w:val="1"/>
        </w:numPr>
        <w:spacing w:lineRule="auto" w:line="271" w:before="30" w:after="3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ребёнка в постоянную привычку.</w:t>
      </w:r>
    </w:p>
    <w:p>
      <w:pPr>
        <w:pStyle w:val="Textbody1"/>
        <w:widowControl/>
        <w:numPr>
          <w:ilvl w:val="0"/>
          <w:numId w:val="1"/>
        </w:numPr>
        <w:spacing w:lineRule="auto" w:line="271" w:before="30" w:after="3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Если это возможно, дети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</w:r>
    </w:p>
    <w:p>
      <w:pPr>
        <w:pStyle w:val="Textbody1"/>
        <w:widowControl/>
        <w:numPr>
          <w:ilvl w:val="0"/>
          <w:numId w:val="1"/>
        </w:numPr>
        <w:spacing w:lineRule="auto" w:line="271" w:before="30" w:after="3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ак водитель или пассажир вы тоже постоянно являете пример для подражания. Не будьте агрессивны по отношению к другим участникам движения. Используйте различные ситуации для объяснения правил дорожного движения, спокойно признавайте и свои собственные ошибки.</w:t>
      </w:r>
    </w:p>
    <w:p>
      <w:pPr>
        <w:pStyle w:val="Textbody1"/>
        <w:widowControl/>
        <w:numPr>
          <w:ilvl w:val="0"/>
          <w:numId w:val="1"/>
        </w:numPr>
        <w:spacing w:lineRule="auto" w:line="271" w:before="30" w:after="3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о время длительных поездок почаще останавливайтесь. Детям необходимо двигаться. Поэтому они будут стараться освободиться от ремней.</w:t>
      </w:r>
    </w:p>
    <w:p>
      <w:pPr>
        <w:pStyle w:val="Textbody1"/>
        <w:widowControl/>
        <w:numPr>
          <w:ilvl w:val="0"/>
          <w:numId w:val="1"/>
        </w:numPr>
        <w:spacing w:lineRule="auto" w:line="271" w:before="30" w:after="3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бегайте к альтернативным способам передвижения: автобус, железная дорога, велосипед или ходьба пешком.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widowControl/>
        <w:spacing w:lineRule="auto" w:line="271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1"/>
        <w:widowControl/>
        <w:spacing w:lineRule="auto" w:line="271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ТО МОЖНО ПРОЧИТАТЬ ДЕТЯМ</w:t>
      </w:r>
    </w:p>
    <w:p>
      <w:pPr>
        <w:pStyle w:val="Standard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  <w:bookmarkStart w:id="0" w:name="t.0"/>
      <w:bookmarkStart w:id="1" w:name="t.ecac2f67a65bed92f3817ea6601a788bad4b33"/>
      <w:bookmarkStart w:id="2" w:name="t.0"/>
      <w:bookmarkStart w:id="3" w:name="t.ecac2f67a65bed92f3817ea6601a788bad4b33"/>
      <w:bookmarkEnd w:id="2"/>
      <w:bookmarkEnd w:id="3"/>
    </w:p>
    <w:tbl>
      <w:tblPr>
        <w:tblW w:w="84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9"/>
        <w:gridCol w:w="3490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*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и друга пешехода в любое время года.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ый свет - твой первый друг -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ловито строгий.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сли он зажёгся вдруг -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т пути дороги.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ёлтый свет - твой друг второй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ёт совет толковый: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й! Внимание утрой!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ди сигналов новых!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етий друг тебе мигнул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оим зелёным светом: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ходи! Угрозы нет!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 порукой в этом!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 переходе площадей,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пектов, улиц и дорог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ы этих трёх друзей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и и выполни их в срок.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горелся красный свет -</w:t>
            </w:r>
          </w:p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шеходу хода нет!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TableContents"/>
              <w:widowControl/>
              <w:spacing w:lineRule="auto" w:line="27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ВЕТОФОР»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п, машина!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п, мотор!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мози скорей,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офёр!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ый глаз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ядит в упор -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о строгий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офор.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 он грозный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пускает,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льше ехать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пускает...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ждал шофёр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множко,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ова выглянул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окошко.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офор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этот раз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казал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ёный глаз,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мигнул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 говорит: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Ехать можно,</w:t>
            </w:r>
          </w:p>
          <w:p>
            <w:pPr>
              <w:pStyle w:val="TableContents"/>
              <w:widowControl/>
              <w:spacing w:lineRule="auto" w:line="271"/>
              <w:ind w:firstLine="1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ть открыт!»</w:t>
            </w:r>
          </w:p>
        </w:tc>
      </w:tr>
    </w:tbl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  <w:bookmarkStart w:id="4" w:name="t.1"/>
      <w:bookmarkStart w:id="5" w:name="t.a976803c7ab8a4c4b35f50e21e69485d9d0824"/>
      <w:bookmarkStart w:id="6" w:name="t.1"/>
      <w:bookmarkStart w:id="7" w:name="t.a976803c7ab8a4c4b35f50e21e69485d9d0824"/>
      <w:bookmarkEnd w:id="6"/>
      <w:bookmarkEnd w:id="7"/>
    </w:p>
    <w:tbl>
      <w:tblPr>
        <w:tblW w:w="83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2"/>
        <w:gridCol w:w="4263"/>
      </w:tblGrid>
      <w:tr>
        <w:trPr/>
        <w:tc>
          <w:tcPr>
            <w:tcW w:w="4052" w:type="dxa"/>
            <w:tcBorders/>
            <w:vAlign w:val="center"/>
          </w:tcPr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ЕШЕХОДНЫЙ СВЕТОФОР»</w:t>
              <w:br/>
              <w:t>«Дорогу, перекрёсток на пути</w:t>
              <w:br/>
              <w:t>Светофор поможет перейти</w:t>
              <w:br/>
              <w:t>С человечком красным – Стой!</w:t>
              <w:br/>
              <w:t>Двигайся с зелёным по прямой.</w:t>
            </w:r>
          </w:p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ветофор».</w:t>
            </w:r>
          </w:p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етофор нас в гости ждет.</w:t>
              <w:br/>
              <w:t>Освещает переход.</w:t>
            </w:r>
          </w:p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горелся красный глаз:</w:t>
              <w:br/>
              <w:t>Задержать он хочет нас.</w:t>
              <w:br/>
              <w:t>Если красный – нет пути.</w:t>
              <w:br/>
              <w:t>Красный свет – нельзя идти.</w:t>
            </w:r>
          </w:p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лтый свет – не очень строгий:</w:t>
              <w:br/>
              <w:t>Жди, нам нет пока дороги.</w:t>
              <w:br/>
              <w:t>Ярко-желтый глаз горит:</w:t>
              <w:br/>
              <w:t>Все движение стоит!</w:t>
            </w:r>
          </w:p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конец, зеленый глаз</w:t>
              <w:br/>
              <w:t>Открывает путь для нас.</w:t>
              <w:br/>
              <w:t>Полосатый переход</w:t>
              <w:br/>
              <w:t>Пешеходов юных ждет!»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ЕПОСЛУШНЫЙ ПЕШЕХОД».</w:t>
            </w:r>
          </w:p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Через лес бежит дорога,</w:t>
              <w:br/>
              <w:t>Светофор моргает строго.</w:t>
              <w:br/>
              <w:t>К переходу все спешат:</w:t>
              <w:br/>
              <w:t>От лосей и до мышат.</w:t>
            </w:r>
          </w:p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огда через дорогу</w:t>
              <w:br/>
              <w:t>Пешеходов очень много</w:t>
              <w:br/>
              <w:t>Скачет, ходит, пролетает,</w:t>
            </w:r>
          </w:p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бегает, проползает.</w:t>
            </w:r>
          </w:p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ма ежика учила,</w:t>
              <w:br/>
              <w:t>Мама пальчиком грозила:</w:t>
              <w:br/>
              <w:t>- Помни правила, малыш!</w:t>
              <w:br/>
              <w:t>Если красный свет – стоишь!</w:t>
            </w:r>
          </w:p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сли желтый – просто жди,</w:t>
              <w:br/>
              <w:t>На зеленый – проходи!</w:t>
              <w:br/>
              <w:t>Непослушный пешеход</w:t>
              <w:br/>
              <w:t>Сделал все наоборот!</w:t>
            </w:r>
          </w:p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ик очень торопился</w:t>
              <w:br/>
              <w:t>И клубочком покатился</w:t>
              <w:br/>
              <w:t>Прямиком на красный свет!</w:t>
              <w:br/>
              <w:t>Можно так? Конечно, нет!</w:t>
            </w:r>
          </w:p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изжали тормоза,</w:t>
              <w:br/>
              <w:t>И зажмурил еж глаза.</w:t>
              <w:br/>
              <w:t>Старый толстый самосвал,</w:t>
              <w:br/>
              <w:t>Забибикал, зарычал:</w:t>
            </w:r>
          </w:p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Еле я остановился,</w:t>
              <w:br/>
              <w:t>Чуть с дороги не свалился!</w:t>
              <w:br/>
              <w:t>Что, не знаешь правил ты?!</w:t>
              <w:br/>
              <w:t>Ну-ка быстро марш в кусты!</w:t>
            </w:r>
          </w:p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ам тебе я, еж, совет:</w:t>
              <w:br/>
              <w:t>Не ходи на красный свет!</w:t>
              <w:br/>
              <w:t>Еж тихонько пропыхтел:</w:t>
              <w:br/>
              <w:t>- Извините, не хотел.</w:t>
            </w:r>
          </w:p>
          <w:p>
            <w:pPr>
              <w:pStyle w:val="TableContents"/>
              <w:widowControl/>
              <w:spacing w:lineRule="auto" w:line="27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сказал нам светофор:</w:t>
              <w:br/>
              <w:t>Еж исправился с тех пор.</w:t>
              <w:br/>
              <w:t>Лучше всех порядок знает,</w:t>
              <w:br/>
              <w:t>Ничего не нарушает!»</w:t>
            </w:r>
          </w:p>
        </w:tc>
      </w:tr>
    </w:tbl>
    <w:p>
      <w:pPr>
        <w:pStyle w:val="Textbody1"/>
        <w:widowControl/>
        <w:spacing w:lineRule="auto" w:line="271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lineRule="auto" w:line="271" w:before="0" w:after="0"/>
        <w:jc w:val="center"/>
        <w:rPr>
          <w:color w:val="C00000"/>
          <w:sz w:val="28"/>
        </w:rPr>
      </w:pPr>
      <w:r>
        <w:rPr>
          <w:color w:val="C00000"/>
          <w:sz w:val="28"/>
        </w:rPr>
        <w:t>ЧТОБ НИКОГДА НЕ ПОПАДАТЬ В СЛОЖНЫЕ ПОЛОЖЕНИЯ,</w:t>
      </w:r>
    </w:p>
    <w:p>
      <w:pPr>
        <w:pStyle w:val="Textbody1"/>
        <w:widowControl/>
        <w:spacing w:lineRule="auto" w:line="271" w:before="0" w:after="0"/>
        <w:jc w:val="center"/>
        <w:rPr>
          <w:color w:val="C00000"/>
          <w:sz w:val="28"/>
        </w:rPr>
      </w:pPr>
      <w:r>
        <w:rPr>
          <w:color w:val="C00000"/>
          <w:sz w:val="28"/>
        </w:rPr>
        <w:t>НАДО ЗНАТЬ И СОБЛЮДАТЬ ПРАВИЛА ДВИЖЕНИЯ!</w:t>
      </w:r>
    </w:p>
    <w:p>
      <w:pPr>
        <w:pStyle w:val="Standard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15:00Z</dcterms:created>
  <dc:creator>cman</dc:creator>
  <dc:description/>
  <dc:language>en-US</dc:language>
  <cp:lastModifiedBy>cman</cp:lastModifiedBy>
  <dcterms:modified xsi:type="dcterms:W3CDTF">2025-03-28T08:27:00Z</dcterms:modified>
  <cp:revision>1</cp:revision>
  <dc:subject/>
  <dc:title/>
</cp:coreProperties>
</file>