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онсультация для  родителей.</w:t>
      </w:r>
    </w:p>
    <w:p>
      <w:pPr>
        <w:pStyle w:val="Heading3"/>
        <w:widowControl/>
        <w:shd w:fill="FFFFFF" w:val="clear"/>
        <w:ind w:firstLine="710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« Песочная терапии для детей раннего возраста»</w:t>
      </w:r>
    </w:p>
    <w:p>
      <w:pPr>
        <w:pStyle w:val="Textbody1"/>
        <w:widowControl/>
        <w:shd w:fill="FFFFFF" w:val="clear"/>
        <w:spacing w:before="0" w:after="0"/>
        <w:ind w:firstLine="710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сочная терапия проводятся с песком или его заменителями (различные крупы, например, манная крупа, рис, кинетический песок). По опыту мам, примерно с десяти месяцев ребенку можно начинать работать с кинетическим песком. Если ребенок более раннего возраста, то лучше предложить заменители песка. Занятия и игры с песком положительно влияют на ребенка раннего возраста, развивая мелкую моторику, воображение, творческое мышление и речь ребенка.  </w:t>
      </w:r>
    </w:p>
    <w:p>
      <w:pPr>
        <w:pStyle w:val="Textbody1"/>
        <w:widowControl/>
        <w:spacing w:before="0" w:after="0"/>
        <w:ind w:firstLine="710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бенка  можно познакомить  с правилами работы в песочнице, а также  с разными способами прикосновения к песку: пусть ребенок сначала дотрагивается пальчиками одной руки до песка, потом пальчиками второй руки, т.е. поочередно, затем всеми пальцами одновременно. Далее  пусть сжимает кулачки с песком сначала легко, потом с напряжением, затем медленно высыпает песок в песочницу. На следующем этапе ребенок дотрагивается до песка всей ладошкой, то внутренней, затем тыльной стороной, перетирает песок между пальцами, ладонями. После происходит обсуждение с ребенком, например, что понравилось ребенку , что нового он узнал.</w:t>
      </w:r>
    </w:p>
    <w:p>
      <w:pPr>
        <w:pStyle w:val="Textbody1"/>
        <w:widowControl/>
        <w:shd w:fill="FFFFFF" w:val="clear"/>
        <w:spacing w:before="0" w:after="0"/>
        <w:ind w:firstLine="7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же, родителям можно начать с упражнения «Дождик», целью которого является  развитие тактильной чувствительности, снятие напряжения, активизация интереса у ребенка. Предложите ребенку для начала опустить руки в песок. Пусть он погладит его, погрузится в него. Затем пусть малыш наберет песок в кулачок и постепенно высыпает его в раскрытую ладошку или в вашу руку. Эта игра расслабляет, регулирует мышечный тонус. Обычно детям нравится эта неспешная и приятная игра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лее могут быть простые, но очень полезные развивающие игры, направленные на изучение свойств песка. Малыши могут изучить такие понятия, как гладкий и шершавый, сухой и влажный, холодный и теплый, а также познакомиться с различными геометрическими фигурами, лепя куличики и рисуя пальчиком на песке.</w:t>
      </w:r>
    </w:p>
    <w:p>
      <w:pPr>
        <w:pStyle w:val="Textbody1"/>
        <w:widowControl/>
        <w:shd w:fill="FFFFFF" w:val="clear"/>
        <w:spacing w:before="0" w:after="0"/>
        <w:ind w:firstLine="7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но предложить малышу играть с цветными игрушками, камушками, параллельно изучая цвета, сортируя предметы по разным признакам, запоминать названия направлений движения: влево-вправо, вверх-вниз и т. п.</w:t>
      </w:r>
    </w:p>
    <w:p>
      <w:pPr>
        <w:pStyle w:val="Textbody1"/>
        <w:widowControl/>
        <w:shd w:fill="FFFFFF" w:val="clear"/>
        <w:spacing w:before="0" w:after="0"/>
        <w:ind w:firstLine="7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в песке ребенок может строить различные дома, башни, города и т.д. Можно работать в сухом песке с помощью фигурок и природных материалов – камешков, палочек, каштанов, а можно песок намочить и лепить руками или с помощью формочек. При этом, фантазия ребенка в игре с песком не ограничивается ничем.</w:t>
      </w:r>
    </w:p>
    <w:p>
      <w:pPr>
        <w:pStyle w:val="Textbody1"/>
        <w:widowControl/>
        <w:shd w:fill="FFFFFF" w:val="clear"/>
        <w:spacing w:before="0" w:after="0"/>
        <w:ind w:firstLine="7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есочнице малыш может также  проигрывать сказки, например отыгрывать знакомые ему сюжеты, также придумывать новые сюжеты. Таким образом, у ребенка в процессе проигрывания сказок развивается фантазия, воображение и образное мышление. При этом малышу можно задавать вопросы по сюжету, что в свою очередь стимулирует  его самостоятельно отвечать, продолжать сказку, придумывать новые концовки и варианты развития событий.</w:t>
      </w:r>
    </w:p>
    <w:p>
      <w:pPr>
        <w:pStyle w:val="Textbody1"/>
        <w:widowControl/>
        <w:shd w:fill="FFFFFF" w:val="clear"/>
        <w:spacing w:before="0" w:after="0"/>
        <w:ind w:firstLine="7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водя итоги игр с песком с детьми раннего возраста , родителям следует помнить, что песочница является ограниченным пространством, в котором малыш является главным и только он принимает решение, это и является важным условием для становления уверенности в себе, самоконтроля и саморегуляции у ребенка.</w:t>
      </w:r>
    </w:p>
    <w:p>
      <w:pPr>
        <w:pStyle w:val="Standar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6:00Z</dcterms:created>
  <dc:creator>cman</dc:creator>
  <dc:description/>
  <dc:language>en-US</dc:language>
  <cp:lastModifiedBy>cman</cp:lastModifiedBy>
  <dcterms:modified xsi:type="dcterms:W3CDTF">2025-03-28T08:26:00Z</dcterms:modified>
  <cp:revision>1</cp:revision>
  <dc:subject/>
  <dc:title/>
</cp:coreProperties>
</file>