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улки – залог хорошего настро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 одевать ребенка на прогул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ом одежда должна быть из легких тканей, хорошо впитывающих и легко отдающих вла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 определить, не замерз 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шее, хотя и это не совсем правильно. По переносице и руке выше ки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дяные ноги (проверьте, не стала ли обувь маленькой или впритык, это способствует переохла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оказывает, что ребенок не будет молчать, если ему холодно. Если он «не замечает» — это означает, что ему хорош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ризнаки перегрева ребё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ризнак перегрева — жажда, то есть ребенок просит п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гулке постоянно теплое лицо, а на улице при этом ниже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теплая, почти горячая спина и ше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огда гулять нельз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люсы прогу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ает приспособляемость и работоспособность организмов и систем растущего орг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йствует закаливанию организма, профилактике простудных заболе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здоровьесберегающее и здоровьеукрепляющее двигательное п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авильные навыки выполнения основных движений, важных элементов слож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дет ускоренное развитие речи через движ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6:00Z</dcterms:created>
  <dc:creator>1</dc:creator>
  <dc:description/>
  <dc:language>en-US</dc:language>
  <cp:lastModifiedBy>Оксана</cp:lastModifiedBy>
  <dcterms:modified xsi:type="dcterms:W3CDTF">2023-09-08T07:46:00Z</dcterms:modified>
  <cp:revision>2</cp:revision>
  <dc:subject/>
  <dc:title/>
</cp:coreProperties>
</file>